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 бойынша Конкурстық комиссиясының отырысының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№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1  ХАТТАМАСЫНЫҢ көшірмесі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ұр - Сұлтан қ.</w:t>
        <w:tab/>
        <w:tab/>
        <w:tab/>
        <w:tab/>
        <w:tab/>
        <w:tab/>
        <w:tab/>
        <w:t xml:space="preserve">         2020 жылғы 7 ақпан 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Биғазиева Динара Оразбайқызы (құжаттың тұпнүсқасын ұсынған жағдайда)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 Нығметжанов Ильяс Ерболович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Нұрланов Даняр Нұрланұлы (құжаттың тұпнүсқасын ұсынған жағдайда)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) Нұрымбет Еркін Алшынбекұлы (құжаттың тұпнүсқасын ұсынған жағдайда).</w:t>
      </w:r>
    </w:p>
    <w:p>
      <w:pPr>
        <w:pStyle w:val="Msonormalbullet2gif"/>
        <w:spacing w:before="0" w:after="0"/>
        <w:ind w:left="-142" w:right="178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/>
          <w:sz w:val="26"/>
          <w:szCs w:val="26"/>
          <w:lang w:val="kk-KZ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5"/>
        <w:ind w:left="-142" w:right="-142" w:firstLine="74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20 жылы 10 ақпан күні сағат                    15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-Сұлтан қаласы, Янушкевич көшесі, 2 мекенжайында өткізілсін.</w:t>
      </w:r>
    </w:p>
    <w:p>
      <w:pPr>
        <w:pStyle w:val="Style15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Normal"/>
        <w:ind w:right="96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3:00Z</dcterms:created>
  <dc:creator>председатель</dc:creator>
  <dc:description/>
  <cp:keywords/>
  <dc:language>en-US</dc:language>
  <cp:lastModifiedBy>Михаил Шаповалов</cp:lastModifiedBy>
  <cp:lastPrinted>2020-02-07T15:13:00Z</cp:lastPrinted>
  <dcterms:modified xsi:type="dcterms:W3CDTF">2020-02-07T12:38:00Z</dcterms:modified>
  <cp:revision>36</cp:revision>
  <dc:subject/>
  <dc:title/>
</cp:coreProperties>
</file>